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чуження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рішення постійної депутатської комісії з питань земельних відносин та комунальної власності територіальної громади, у зв’язку із тим, що майно не було продане на електронних торгах (аукціонах) з використанням електронної торгової системи «ProZorro.Продожі», у тому числі за методом покрокового зниження стартової ціни та подальшого подання цінових пропозицій через відсутність попиту з боку потенційних покупців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ідчуження майна шляхом його реалізації, як вторинної сировини установі, на яку покладено збір такої сировин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чуження майна, зазначеного у пункті 1 цього рішення, здійснити за ціною не нижче 25 відсотків стартової ціни продажу, визначеної                                при оголошенні електронних аукціонів, з відшкодуванням покупцем                     КП «Комунальна власність» Мелітопольської міської ради Запорізької області сум всіх витрат, понесених підприємством під час підготовки об’єктів до продаж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разі неможливості відчуження майна, зазначеного у пункті 1 цього рішення, за ціною, визначеною в п. 2 цього рішення, провести новий аукціон з кількістю кроків, на які знижується стартова ціна продажу до 99 вклю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, одержані від відчуження майна, зазначеного у додатку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додатку, відобразити операцію відчуження в бухгалтерському обліку, за необхідності зняти з реєстрації транспортні засоби у регіональних сервісних цент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авло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ind w:left="5812" w:right="-5" w:hanging="0"/>
        <w:jc w:val="both"/>
        <w:rPr>
          <w:lang w:val="uk-UA" w:eastAsia="ru-RU"/>
        </w:rPr>
      </w:pPr>
      <w:r>
        <w:rPr>
          <w:lang w:val="uk-UA" w:eastAsia="ru-RU"/>
        </w:rPr>
        <w:t>від «___» ________ 2020 № 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майно не продане на електронних торгах (аукціонах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Найменування об’є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 xml:space="preserve">Сукупність будівельних матеріалів, які було отримано в результаті ліквідації основного засоб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та обладнання котельні по вул. 9-го Січня, 59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u w:val="single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 xml:space="preserve">Сукупність будівельних матеріалів, які було отримано в результаті ліквідації основного засоб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та обладнання котельні по вул. Ломоносова, 153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Сукупність будівельних матеріалів по вул. Вишнева, 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унальне майно у неробочому та непридатному для використання стані, яке знаходиться за адресою: м. Мелітополь, вул. Жуковського, 4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tbl>
            <w:tblPr>
              <w:tblW w:w="937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1"/>
              <w:gridCol w:w="2826"/>
              <w:gridCol w:w="1385"/>
              <w:gridCol w:w="873"/>
              <w:gridCol w:w="1204"/>
              <w:gridCol w:w="1230"/>
              <w:gridCol w:w="1410"/>
            </w:tblGrid>
            <w:tr>
              <w:trPr>
                <w:trHeight w:val="677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 xml:space="preserve">№ </w:t>
                  </w:r>
                  <w:r>
                    <w:rPr>
                      <w:bCs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Найменування комунального майна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Інвентарн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номер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Кіль-кість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Рік випуску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Технічний ста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Комплект-ність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Автомобіль вантажний АСЧ Вахта, реєстраційний № 01686 НР, технічний паспорт відсутній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51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 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Не робочий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Не комплектни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Автомобіль вантажний ГАЗ-3307, реєстраційний № 2040 ЗПС, технічний паспорт відсутній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51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 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Не робочий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Не комплектн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ричіп «Степок», реєстраційний № та технічний паспорт відсутні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51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 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Не робочий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Не комплект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Колії внутрішнього користування для подавання пиломатеріалів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80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0 пог. м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ідсутній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монтовані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Промислові верстати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tbl>
            <w:tblPr>
              <w:tblW w:w="892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504"/>
              <w:gridCol w:w="4051"/>
              <w:gridCol w:w="1158"/>
              <w:gridCol w:w="1343"/>
            </w:tblGrid>
            <w:tr>
              <w:trPr>
                <w:trHeight w:val="76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 xml:space="preserve">№ </w:t>
                  </w:r>
                  <w:r>
                    <w:rPr>
                      <w:bCs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Інвентарний номер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Назва об’єкту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Кількість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1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т свердлильний 2М-11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7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С135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А61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А61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т токарно-револьверн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6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1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1135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Шафа металева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1136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Шафа стелаж металев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1136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Шафа стелаж металев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Частини мереж ГВП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tbl>
            <w:tblPr>
              <w:tblW w:w="91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4421"/>
              <w:gridCol w:w="1984"/>
              <w:gridCol w:w="760"/>
              <w:gridCol w:w="1083"/>
            </w:tblGrid>
            <w:tr>
              <w:trPr>
                <w:trHeight w:val="690" w:hRule="atLeast"/>
              </w:trPr>
              <w:tc>
                <w:tcPr>
                  <w:tcW w:w="86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 xml:space="preserve">№ </w:t>
                  </w:r>
                  <w:r>
                    <w:rPr>
                      <w:b/>
                      <w:bCs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442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Назва об’єкт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Спосіб проклад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Труб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Ø, мм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L,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  <w:tc>
                <w:tcPr>
                  <w:tcW w:w="4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ГВП по просп. 50-річчя Перемоги, 29-33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9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</w:t>
                  </w:r>
                </w:p>
              </w:tc>
              <w:tc>
                <w:tcPr>
                  <w:tcW w:w="4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ГВП, р-н ЦТП-2 вздовж ж.б. по просп. 50-річчя Перемоги, 37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</w:t>
                  </w:r>
                </w:p>
              </w:tc>
              <w:tc>
                <w:tcPr>
                  <w:tcW w:w="4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ГВП, р-н ЦТП-4 вздовж ж.б. по бульв. 30-річчя Перемог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3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89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</w:t>
                  </w:r>
                </w:p>
              </w:tc>
              <w:tc>
                <w:tcPr>
                  <w:tcW w:w="4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різка на ж.б. по вул. Інтеркультурна, 41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7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</w:t>
                  </w:r>
                </w:p>
              </w:tc>
              <w:tc>
                <w:tcPr>
                  <w:tcW w:w="4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від котельні 75-го кварталу до ж.б.                           вул. інтеркультурна, 404, 398, 396, 394, 392, 414, 406, 418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6</w:t>
                  </w:r>
                </w:p>
              </w:tc>
              <w:tc>
                <w:tcPr>
                  <w:tcW w:w="4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/>
                  </w:pPr>
                  <w:r>
                    <w:rPr>
                      <w:lang w:val="uk-UA" w:eastAsia="ru-RU"/>
                    </w:rPr>
                    <w:t>Частина мереж ГВП (трубопровід від ЦТП-2 (ТУI/7) к ТУI/6 - ж.б. вул. Гагаріна,1. Від ТУI/17 - ж.б. Гагаріна, 3, 7, 9, 11, 13, СШ №7, ТУI/22, ж.б. вул. Лютнева,233,237. Ж.б. вул. Лютнева,198-ТКI/30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2,8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Дмитро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/>
      </w:pPr>
      <w:r>
        <w:rPr>
          <w:sz w:val="28"/>
          <w:szCs w:val="28"/>
          <w:lang w:val="uk-UA" w:eastAsia="ru-RU"/>
        </w:rPr>
        <w:t>Секретар Мелітопольської міської ради                               Роман РОМАНОВ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501-ALYONA</dc:creator>
  <dc:description/>
  <cp:keywords/>
  <dc:language>en-US</dc:language>
  <cp:lastModifiedBy>Пользователь Windows</cp:lastModifiedBy>
  <cp:lastPrinted>2019-08-09T14:23:00Z</cp:lastPrinted>
  <dcterms:modified xsi:type="dcterms:W3CDTF">2020-07-20T13:06:00Z</dcterms:modified>
  <cp:revision>2</cp:revision>
  <dc:subject/>
  <dc:title/>
</cp:coreProperties>
</file>